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1116"/>
        <w:gridCol w:w="4664"/>
        <w:gridCol w:w="1080"/>
        <w:gridCol w:w="1891"/>
        <w:gridCol w:w="922"/>
        <w:gridCol w:w="6"/>
      </w:tblGrid>
      <w:tr>
        <w:trPr>
          <w:trHeight w:val="1866" w:hRule="atLeast"/>
        </w:trPr>
        <w:tc>
          <w:tcPr>
            <w:tcW w:w="9679" w:type="dxa"/>
            <w:gridSpan w:val="5"/>
            <w:tcBorders/>
            <w:vAlign w:val="center"/>
          </w:tcPr>
          <w:p>
            <w:pPr>
              <w:pStyle w:val="Normal"/>
              <w:widowControl/>
              <w:jc w:val="both"/>
              <w:rPr>
                <w:rFonts w:ascii="宋体" w:hAnsi="宋体" w:cs="Times New Roman"/>
                <w:b/>
                <w:b/>
                <w:bCs/>
                <w:kern w:val="0"/>
                <w:sz w:val="40"/>
                <w:szCs w:val="40"/>
              </w:rPr>
            </w:pPr>
            <w:r>
              <w:rPr>
                <w:rFonts w:eastAsia="方正小标宋简体;微软雅黑" w:cs="方正小标宋简体;微软雅黑" w:ascii="方正小标宋简体;微软雅黑" w:hAnsi="方正小标宋简体;微软雅黑"/>
                <w:kern w:val="0"/>
                <w:sz w:val="38"/>
                <w:szCs w:val="38"/>
              </w:rPr>
              <w:t>202</w:t>
            </w:r>
            <w:r>
              <w:rPr>
                <w:rFonts w:eastAsia="方正小标宋简体;微软雅黑" w:cs="方正小标宋简体;微软雅黑" w:ascii="方正小标宋简体;微软雅黑" w:hAnsi="方正小标宋简体;微软雅黑"/>
                <w:kern w:val="0"/>
                <w:sz w:val="38"/>
                <w:szCs w:val="38"/>
                <w:lang w:val="en-US" w:eastAsia="zh-CN"/>
              </w:rPr>
              <w:t>2</w:t>
            </w:r>
            <w:r>
              <w:rPr>
                <w:rFonts w:ascii="方正小标宋简体;微软雅黑" w:hAnsi="方正小标宋简体;微软雅黑" w:cs="方正小标宋简体;微软雅黑" w:eastAsia="方正小标宋简体;微软雅黑"/>
                <w:kern w:val="0"/>
                <w:sz w:val="38"/>
                <w:szCs w:val="38"/>
              </w:rPr>
              <w:t>年度安徽省社会科学创新发展研究课题</w:t>
            </w:r>
            <w:r>
              <w:rPr>
                <w:rFonts w:ascii="方正小标宋简体;微软雅黑" w:hAnsi="方正小标宋简体;微软雅黑" w:cs="方正小标宋简体;微软雅黑" w:eastAsia="方正小标宋简体;微软雅黑"/>
                <w:kern w:val="0"/>
                <w:sz w:val="38"/>
                <w:szCs w:val="38"/>
                <w:lang w:val="en-US" w:eastAsia="zh-CN"/>
              </w:rPr>
              <w:t>拟</w:t>
            </w:r>
            <w:r>
              <w:rPr>
                <w:rFonts w:ascii="方正小标宋简体;微软雅黑" w:hAnsi="方正小标宋简体;微软雅黑" w:cs="方正小标宋简体;微软雅黑" w:eastAsia="方正小标宋简体;微软雅黑"/>
                <w:kern w:val="0"/>
                <w:sz w:val="38"/>
                <w:szCs w:val="38"/>
              </w:rPr>
              <w:t>立项名单</w:t>
            </w:r>
          </w:p>
        </w:tc>
      </w:tr>
      <w:tr>
        <w:trPr>
          <w:trHeight w:val="771" w:hRule="atLeast"/>
        </w:trPr>
        <w:tc>
          <w:tcPr>
            <w:tcW w:w="9679" w:type="dxa"/>
            <w:gridSpan w:val="5"/>
            <w:tcBorders/>
            <w:vAlign w:val="center"/>
          </w:tcPr>
          <w:p>
            <w:pPr>
              <w:pStyle w:val="Normal"/>
              <w:widowControl/>
              <w:rPr>
                <w:rFonts w:ascii="黑体" w:hAnsi="黑体" w:eastAsia="黑体" w:cs="Times New Roman"/>
                <w:kern w:val="0"/>
                <w:sz w:val="32"/>
                <w:szCs w:val="32"/>
                <w:lang w:val="en-US" w:eastAsia="zh-CN"/>
              </w:rPr>
            </w:pPr>
            <w:r>
              <w:rPr>
                <w:rFonts w:ascii="黑体" w:hAnsi="黑体" w:cs="黑体" w:eastAsia="黑体"/>
                <w:kern w:val="0"/>
                <w:sz w:val="32"/>
                <w:szCs w:val="32"/>
              </w:rPr>
              <w:t>一、重大</w:t>
            </w:r>
            <w:r>
              <w:rPr>
                <w:rFonts w:ascii="黑体" w:hAnsi="黑体" w:cs="黑体" w:eastAsia="黑体"/>
                <w:kern w:val="0"/>
                <w:sz w:val="32"/>
                <w:szCs w:val="32"/>
                <w:lang w:val="en-US" w:eastAsia="zh-CN"/>
              </w:rPr>
              <w:t>项目（</w:t>
            </w:r>
            <w:r>
              <w:rPr>
                <w:rFonts w:eastAsia="黑体" w:cs="黑体" w:ascii="黑体" w:hAnsi="黑体"/>
                <w:kern w:val="0"/>
                <w:sz w:val="32"/>
                <w:szCs w:val="32"/>
                <w:lang w:val="en-US" w:eastAsia="zh-CN"/>
              </w:rPr>
              <w:t>10</w:t>
            </w:r>
            <w:r>
              <w:rPr>
                <w:rFonts w:ascii="黑体" w:hAnsi="黑体" w:cs="黑体" w:eastAsia="黑体"/>
                <w:kern w:val="0"/>
                <w:sz w:val="32"/>
                <w:szCs w:val="32"/>
                <w:lang w:val="en-US" w:eastAsia="zh-CN"/>
              </w:rPr>
              <w:t>项）</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lang w:eastAsia="zh-CN"/>
              </w:rPr>
            </w:pPr>
            <w:r>
              <w:rPr>
                <w:rFonts w:ascii="仿宋" w:hAnsi="仿宋" w:cs="仿宋" w:eastAsia="仿宋"/>
                <w:b/>
                <w:bCs/>
                <w:color w:val="000000"/>
                <w:kern w:val="0"/>
                <w:sz w:val="20"/>
                <w:szCs w:val="20"/>
                <w:lang w:val="en-US" w:eastAsia="zh-CN"/>
              </w:rPr>
              <w:t>序号</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课题</w:t>
            </w:r>
            <w:r>
              <w:rPr>
                <w:rFonts w:eastAsia="仿宋" w:cs="Times New Roman" w:ascii="仿宋" w:hAnsi="仿宋"/>
                <w:b/>
                <w:bCs/>
                <w:color w:val="000000"/>
                <w:kern w:val="0"/>
                <w:sz w:val="20"/>
                <w:szCs w:val="20"/>
              </w:rPr>
              <w:br/>
            </w:r>
            <w:r>
              <w:rPr>
                <w:rFonts w:ascii="仿宋" w:hAnsi="仿宋" w:cs="仿宋" w:eastAsia="仿宋"/>
                <w:b/>
                <w:bCs/>
                <w:color w:val="000000"/>
                <w:kern w:val="0"/>
                <w:sz w:val="20"/>
                <w:szCs w:val="20"/>
              </w:rPr>
              <w:t>负责人</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申报单位</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资助</w:t>
            </w:r>
            <w:r>
              <w:rPr>
                <w:rFonts w:eastAsia="仿宋" w:cs="Times New Roman" w:ascii="仿宋" w:hAnsi="仿宋"/>
                <w:b/>
                <w:bCs/>
                <w:color w:val="000000"/>
                <w:kern w:val="0"/>
                <w:sz w:val="20"/>
                <w:szCs w:val="20"/>
              </w:rPr>
              <w:br/>
            </w:r>
            <w:r>
              <w:rPr>
                <w:rFonts w:ascii="仿宋" w:hAnsi="仿宋" w:cs="仿宋" w:eastAsia="仿宋"/>
                <w:b/>
                <w:bCs/>
                <w:color w:val="000000"/>
                <w:kern w:val="0"/>
                <w:sz w:val="20"/>
                <w:szCs w:val="20"/>
              </w:rPr>
              <w:t>类别</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1</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跳出历史周期率的“两个答案”及其逻辑关系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志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2</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华文明的精神特质和发展形态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涛</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3</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面贯彻新发展理念安徽实践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治栋</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4</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贯彻落实习近平总书记关于加强作风建设重要论述的安徽实践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庆旭</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5</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创新生动实践与重大突破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伯娜</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6</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强长三角区域协同发展和优势互补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融一体化发展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邵爱春</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7</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扎实推进“双碳”战略实践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崔连标</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8</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增强安徽文化认同感归属感问题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艳</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9</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州生态文化的精神特质与发展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董转年</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市社会科学界联合会</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r>
        <w:trPr>
          <w:trHeight w:val="9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10</w:t>
            </w:r>
          </w:p>
        </w:tc>
        <w:tc>
          <w:tcPr>
            <w:tcW w:w="4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后疫情时代：“双招双引”与皖籍企业家、农民工返乡创业研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庆跃先</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城乡劳动力资源开发研究会</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rPr>
              <w:t>资助</w:t>
            </w:r>
          </w:p>
        </w:tc>
      </w:tr>
    </w:tbl>
    <w:p>
      <w:pPr>
        <w:sectPr>
          <w:headerReference w:type="default" r:id="rId2"/>
          <w:footerReference w:type="default" r:id="rId3"/>
          <w:type w:val="nextPage"/>
          <w:pgSz w:w="11906" w:h="16838"/>
          <w:pgMar w:left="1633" w:right="1633" w:gutter="0" w:header="851" w:top="1667" w:footer="992" w:bottom="1667"/>
          <w:pgNumType w:start="1" w:fmt="decimal"/>
          <w:formProt w:val="false"/>
          <w:textDirection w:val="lrTb"/>
          <w:docGrid w:type="lines" w:linePitch="312" w:charSpace="0"/>
        </w:sectPr>
      </w:pPr>
      <w:r>
        <w:br w:type="page"/>
      </w:r>
    </w:p>
    <w:tbl>
      <w:tblPr>
        <w:tblW w:w="9679" w:type="dxa"/>
        <w:jc w:val="center"/>
        <w:tblInd w:w="0" w:type="dxa"/>
        <w:tblLayout w:type="fixed"/>
        <w:tblCellMar>
          <w:top w:w="0" w:type="dxa"/>
          <w:left w:w="108" w:type="dxa"/>
          <w:bottom w:w="0" w:type="dxa"/>
          <w:right w:w="108" w:type="dxa"/>
        </w:tblCellMar>
      </w:tblPr>
      <w:tblGrid>
        <w:gridCol w:w="1116"/>
        <w:gridCol w:w="4664"/>
        <w:gridCol w:w="1080"/>
        <w:gridCol w:w="1891"/>
        <w:gridCol w:w="922"/>
        <w:gridCol w:w="6"/>
      </w:tblGrid>
      <w:tr>
        <w:trPr>
          <w:trHeight w:val="964" w:hRule="atLeast"/>
        </w:trPr>
        <w:tc>
          <w:tcPr>
            <w:tcW w:w="9679" w:type="dxa"/>
            <w:gridSpan w:val="5"/>
            <w:tcBorders/>
            <w:vAlign w:val="center"/>
          </w:tcPr>
          <w:p>
            <w:pPr>
              <w:pStyle w:val="Normal"/>
              <w:widowControl/>
              <w:rPr>
                <w:rFonts w:ascii="黑体" w:hAnsi="黑体" w:eastAsia="黑体" w:cs="Times New Roman"/>
                <w:color w:val="000000"/>
                <w:kern w:val="0"/>
                <w:sz w:val="32"/>
                <w:szCs w:val="32"/>
                <w:lang w:eastAsia="zh-CN"/>
              </w:rPr>
            </w:pPr>
            <w:r>
              <w:rPr>
                <w:rFonts w:ascii="黑体" w:hAnsi="黑体" w:cs="黑体" w:eastAsia="黑体"/>
                <w:color w:val="000000"/>
                <w:kern w:val="0"/>
                <w:sz w:val="32"/>
                <w:szCs w:val="32"/>
              </w:rPr>
              <w:t>二、攻关</w:t>
            </w: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67</w:t>
            </w:r>
            <w:r>
              <w:rPr>
                <w:rFonts w:ascii="黑体" w:hAnsi="黑体" w:cs="黑体" w:eastAsia="黑体"/>
                <w:color w:val="000000"/>
                <w:kern w:val="0"/>
                <w:sz w:val="32"/>
                <w:szCs w:val="32"/>
                <w:lang w:val="en-US" w:eastAsia="zh-CN"/>
              </w:rPr>
              <w:t>项）</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lang w:val="en-US" w:eastAsia="zh-CN"/>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课题</w:t>
            </w:r>
            <w:r>
              <w:rPr>
                <w:rFonts w:eastAsia="仿宋" w:cs="Times New Roman" w:ascii="仿宋" w:hAnsi="仿宋"/>
                <w:b/>
                <w:bCs/>
                <w:color w:val="000000"/>
                <w:kern w:val="0"/>
                <w:sz w:val="20"/>
                <w:szCs w:val="20"/>
              </w:rPr>
              <w:br/>
            </w:r>
            <w:r>
              <w:rPr>
                <w:rFonts w:ascii="仿宋" w:hAnsi="仿宋" w:cs="仿宋" w:eastAsia="仿宋"/>
                <w:b/>
                <w:bCs/>
                <w:color w:val="000000"/>
                <w:kern w:val="0"/>
                <w:sz w:val="20"/>
                <w:szCs w:val="20"/>
              </w:rPr>
              <w:t>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申报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资助</w:t>
            </w:r>
            <w:r>
              <w:rPr>
                <w:rFonts w:eastAsia="仿宋" w:cs="Times New Roman" w:ascii="仿宋" w:hAnsi="仿宋"/>
                <w:b/>
                <w:bCs/>
                <w:color w:val="000000"/>
                <w:kern w:val="0"/>
                <w:sz w:val="20"/>
                <w:szCs w:val="20"/>
              </w:rPr>
              <w:br/>
            </w:r>
            <w:r>
              <w:rPr>
                <w:rFonts w:ascii="仿宋" w:hAnsi="仿宋" w:cs="仿宋" w:eastAsia="仿宋"/>
                <w:b/>
                <w:bCs/>
                <w:color w:val="000000"/>
                <w:kern w:val="0"/>
                <w:sz w:val="20"/>
                <w:szCs w:val="20"/>
              </w:rPr>
              <w:t>类别</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sz w:val="19"/>
                <w:szCs w:val="19"/>
                <w:lang w:val="en-US" w:eastAsia="zh-CN"/>
              </w:rPr>
            </w:pPr>
            <w:r>
              <w:rPr>
                <w:rFonts w:ascii="仿宋" w:hAnsi="仿宋" w:cs="仿宋" w:eastAsia="仿宋"/>
                <w:color w:val="000000"/>
                <w:spacing w:val="10"/>
                <w:sz w:val="19"/>
                <w:szCs w:val="19"/>
                <w:lang w:val="en-US" w:eastAsia="zh-CN"/>
              </w:rPr>
              <w:t>安徽红色文化资源融入党员干部党性教育实践</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kern w:val="2"/>
                <w:sz w:val="19"/>
                <w:szCs w:val="19"/>
                <w:lang w:val="en-US" w:eastAsia="zh-CN" w:bidi="ar-SA"/>
              </w:rPr>
            </w:pPr>
            <w:r>
              <w:rPr>
                <w:rFonts w:ascii="仿宋" w:hAnsi="仿宋" w:cs="仿宋" w:eastAsia="仿宋"/>
                <w:color w:val="000000"/>
                <w:spacing w:val="10"/>
                <w:sz w:val="19"/>
                <w:szCs w:val="19"/>
                <w:lang w:val="en-US" w:eastAsia="zh-CN"/>
              </w:rPr>
              <w:t>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kern w:val="2"/>
                <w:sz w:val="19"/>
                <w:szCs w:val="19"/>
                <w:lang w:val="en-US" w:eastAsia="zh-CN" w:bidi="ar-SA"/>
              </w:rPr>
            </w:pPr>
            <w:r>
              <w:rPr>
                <w:rFonts w:ascii="仿宋" w:hAnsi="仿宋" w:cs="仿宋" w:eastAsia="仿宋"/>
                <w:color w:val="000000"/>
                <w:spacing w:val="10"/>
                <w:sz w:val="19"/>
                <w:szCs w:val="19"/>
                <w:lang w:val="en-US" w:eastAsia="zh-CN"/>
              </w:rPr>
              <w:t>朱艳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kern w:val="2"/>
                <w:sz w:val="19"/>
                <w:szCs w:val="19"/>
                <w:lang w:val="en-US" w:eastAsia="zh-CN" w:bidi="ar-SA"/>
              </w:rPr>
            </w:pPr>
            <w:r>
              <w:rPr>
                <w:rFonts w:ascii="仿宋" w:hAnsi="仿宋" w:cs="仿宋" w:eastAsia="仿宋"/>
                <w:color w:val="000000"/>
                <w:spacing w:val="10"/>
                <w:sz w:val="19"/>
                <w:szCs w:val="19"/>
                <w:lang w:val="en-US" w:eastAsia="zh-CN"/>
              </w:rPr>
              <w:t>淮南市委党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kern w:val="2"/>
                <w:sz w:val="19"/>
                <w:szCs w:val="19"/>
                <w:lang w:val="en-US" w:eastAsia="zh-CN" w:bidi="ar-SA"/>
              </w:rPr>
            </w:pPr>
            <w:r>
              <w:rPr>
                <w:rFonts w:ascii="仿宋" w:hAnsi="仿宋" w:cs="仿宋" w:eastAsia="仿宋"/>
                <w:color w:val="000000"/>
                <w:spacing w:val="10"/>
                <w:sz w:val="19"/>
                <w:szCs w:val="19"/>
                <w:lang w:val="en-US" w:eastAsia="zh-CN"/>
              </w:rPr>
              <w:t>习近平新时代中国特色社会主义思想“三层六步”学习法创新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kern w:val="2"/>
                <w:sz w:val="19"/>
                <w:szCs w:val="19"/>
                <w:lang w:val="en-US" w:eastAsia="zh-CN" w:bidi="ar-SA"/>
              </w:rPr>
            </w:pPr>
            <w:r>
              <w:rPr>
                <w:rFonts w:ascii="仿宋" w:hAnsi="仿宋" w:cs="仿宋" w:eastAsia="仿宋"/>
                <w:color w:val="000000"/>
                <w:spacing w:val="10"/>
                <w:sz w:val="19"/>
                <w:szCs w:val="19"/>
                <w:lang w:val="en-US" w:eastAsia="zh-CN"/>
              </w:rPr>
              <w:t>祝本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10"/>
                <w:kern w:val="2"/>
                <w:sz w:val="19"/>
                <w:szCs w:val="19"/>
                <w:lang w:val="en-US" w:eastAsia="zh-CN" w:bidi="ar-SA"/>
              </w:rPr>
            </w:pPr>
            <w:r>
              <w:rPr>
                <w:rFonts w:ascii="仿宋" w:hAnsi="仿宋" w:cs="仿宋" w:eastAsia="仿宋"/>
                <w:color w:val="000000"/>
                <w:spacing w:val="10"/>
                <w:sz w:val="19"/>
                <w:szCs w:val="19"/>
                <w:lang w:val="en-US" w:eastAsia="zh-CN"/>
              </w:rPr>
              <w:t>宣城职业技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习近平关于共同富裕重要论述与安徽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庆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安徽在高质量发展中推进共同富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习近平法治思想视域下的司法腐败治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留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市社会科学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困境与纾解：乡村振兴战略背景下青年群体心态</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解析与价值引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姜家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习近平乡村振兴重要论述原创性贡献的多维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郑金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现代化视域下乡村文化振兴的问题域与路径图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胡玲玲</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思想政治工作在金融助推乡村振兴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倪良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共安徽省委党校（安徽行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耕读教育对大中小学生劳动素养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吕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大中小学劳动教育一体化保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郭以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习近平关于劳动教育重要论述指引下构建高校劳动教育实施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曹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别山精神滋育时代新人的内在逻辑和实现路径</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左方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职业技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协同育人视域下“多维一体”培养时代新人创新</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丁利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蚌埠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共产党第三个历史决议融入高校思政课改革</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玉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医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共产党精神谱系融入大中小学思政课一体化</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罗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类文明新形态融入“思想道德与法治”课</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韦瑞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革命文化创造性转化、创新性发展与安徽文化强省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闪茜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大学生传承红色基因的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红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认同视域下新时代红色文化传承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石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红色文化传承与发展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婷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市埇桥区委</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党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西互为体用视域下朱光潜诗美思想的多维创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诗论》境界论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银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淮河流域生态经济带发展现状测度与优化</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丁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亳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财政支出与科技创新对经济高质量发展的</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周泽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经济赋能安徽绿色发展的效应评估与提升</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胡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次线性期望下的极限理论在金融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井照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打造具有国际影响力的数字经济发展高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数字经济赋能安徽省农业绿色发展提升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武以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自贸试验区设立的贸易经济效益评价及完善</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经济新常态下我国高校体育场馆市场化运营的困境与路径研究——以安徽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朱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省制造业企业绿色转型的金融支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张杭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对安徽制造业高质量发展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高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发展格局背景下安徽省服务业高质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构建新发展格局下安徽省服务业与制造业动态协同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杨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战略性新兴产业集聚水平评价及发展</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成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亩均效益评价”工作推进效果评估与优化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宛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社会科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创新补贴政策实施绩效与优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质量发展背景下安徽省人才区域配置及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司深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粮食安全视角下安徽省耕地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红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江平原农区冬闲田扩种油菜空间布局及优化</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池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粮农土地托管视角下安徽粮食与耕地安全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朱文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村电子商务产业集群演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郭利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发展阶段合肥市乡村空间商品化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琳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数字技术赋能乡村农文旅康深度融合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查华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大别山革命老区乡村振兴潜力识别与金融精准支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大别山革命老区农业农村人才发展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谷良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江（安徽段）生态环境保护与修复的财政政策</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红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生态环境科学研究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省数字经济发展推动节能减排的系统性动态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曹振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4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资源型城市绿色转型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江唐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经济助力安徽“碳达峰”：驱动机制、作用</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效果与实现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彭承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林业碳汇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梅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新就业形态劳动过程与劳动关系协调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郝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人口横向和纵向流动一体化推进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晓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工程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县城能级提升对城乡融合的影响机理与实施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汪宜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发展理念下安徽省资源型城市高质量发展</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朱成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都市圈同城化下高校毕业生就业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吕颖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商职业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黄山”地区中药与旅游产业的融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赵梦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中医药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持续疫情下基于支持向量机的互联网企业财务</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险预警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谢睿</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5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高精尖技术企业供应网络构建与关键共性技术创新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董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工程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ESG </w:t>
            </w:r>
            <w:r>
              <w:rPr>
                <w:rFonts w:ascii="仿宋" w:hAnsi="仿宋" w:cs="仿宋" w:eastAsia="仿宋"/>
                <w:i w:val="false"/>
                <w:iCs w:val="false"/>
                <w:color w:val="000000"/>
                <w:kern w:val="0"/>
                <w:sz w:val="20"/>
                <w:szCs w:val="20"/>
                <w:u w:val="none"/>
                <w:lang w:val="en-US" w:eastAsia="zh-CN" w:bidi="ar"/>
              </w:rPr>
              <w:t>理念下安徽企业高质量发展路径与评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新华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三角一体化背景下安徽省制造业低碳发展</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胡发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发展格局背景下安徽省物流业与制造业协同</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丁和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科技成果转化生态优化及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关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农业农村经济与生态协同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乔国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理工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农民合作社数字化的发展水平、驱动机制</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与推进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钰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发展阶段安徽省促进农民农村共同富裕的核心</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路径研究：金融支持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武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头雁”工程引领乡村振兴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池州市社会科学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化赋能乡村振兴研究——作用机理、现实困境</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和推进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钟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社会主义</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6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及性视角下公共文化赋能乡村振兴的作用机制</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与提升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蔚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图书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乡贤赋能乡村振兴的路径和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陈松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振兴背景下巢湖湖滨带村庄格局创新发展</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淮河流域安徽市域生态补偿系统估算及行动</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逻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邢勤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理工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南国际文化旅游示范区乡村旅游民宿集群</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孙静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省资源型城市转型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秋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理工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资源型城市绿色转型的效果</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评价及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海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新华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北区域产业承接力与资源环境承载力“双力”</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协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林爱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方政府环境信息公开与企业绿色创新绩效优化：机制与路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徐兰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创新驱动下安徽县域城市“双招双引”成效评价、现实困境及实现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潘荣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7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土地制度嵌入逻辑促进城乡融合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邓福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省城乡融合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安徽省心血管基本药物目录同一性及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郭安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安徽省不孕女性辅助生殖助孕意愿影响因素及</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突发重大公共卫生事件中网络舆情与社会情绪</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治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新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高校劳动教育课程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韩传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经济背景下安徽省老字号智慧营销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花婧婧</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徽商职业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基于深化医药卫生体制改革背景下的公立医院高</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质量发展策略和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张力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lang w:val="en-US" w:eastAsia="zh-CN" w:bidi="ar-SA"/>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南本土文化人才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胡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财贸职业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三角一体化背景下安徽文旅融合产业高质量发展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晶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8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振兴背景下公共图书馆精准服务与实现</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艾根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图书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智慧健康小屋参与社区卫生服务实践场景与方案</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崔江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旅融合背景下安徽地方文献创新性开发和</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周红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图书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三角一体化背景下安徽省建筑业高质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章蓓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空间冲突的安徽省国土空间协调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玉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背景下安徽城市常规公交服务效能</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杨世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际语用学视角下安徽政务新媒体话语体系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史以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康乾时期公众阅读文化解读与当代传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周肖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字经济视角下中医医院精细化管理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钟玉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安徽中医药大学第一附属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lang w:val="en-US" w:eastAsia="zh-CN" w:bidi="ar-SA"/>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政策下安徽省公共图书馆少儿服务创新</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朱海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图书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9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低碳视角下安徽省物流产业效率评价与提升</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云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工程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党建引领混合社区治理共同体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民法典视阀下法治安徽建设体系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形势下支持民营经济发展的法治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徐则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乡文明互鉴视阈下文化赋能乡村振兴的理论与</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唐惠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优良家风与乡村社会治理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乡村振兴背景下乡镇基层民政服务能力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仇凤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林业碳汇发展的生态法制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孙成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质量发展政策体系与缩小城乡差距的互动逻辑</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基于共同富裕的目标指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海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入城流动儿童社区教育赋能共同富裕的安徽</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玉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共安徽省委党校（安徽行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振兴背景下新安江库区水淹村落风貌保护与</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培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主义文化交往理论视域下徽文化数字传承</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宁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直播电商赋能乡村振兴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志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广播影视职业技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共同富裕背景下艺术院校赋能乡村振兴建设</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艺术乡建的安徽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元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创新型省份建设中语言类学科“三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永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生态美学融入义务教育美术教学的安徽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红色文化在传统手工艺中的创新设计与</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郑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西大别山区红色文化资源保护与空间再利用</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聂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智媒时代安徽省红色文化的创意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邵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古代器物文化价值在地域文化形象设计中创新应用研究——以凌家滩玉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宣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徽派”纪录片的历史演进与创新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罗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老字号”文化外译理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汤玲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符号学视域下徽州民间服饰文化传承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宋柳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州目连戏文化传承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州三雕艺术的创新基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杨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文明交流互鉴视域下黄梅戏跨文化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邵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乡村振兴背景下皖北民间传统手工艺非遗的传承与发展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邓海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乡村振兴视阈下安徽凤阳花鼓文旅融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周忠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媒体视阈下徽州采茶歌数字化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璟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生态”视域下的淮南生态文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田宏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南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摩崖石刻书法文化资源整合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许春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文化交往理论视域下徽文化数字传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马树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隋唐大运河通济渠安徽段线性文化遗产保护和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赵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人曲家汪柱及其剧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胜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社会科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安文献志》整理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孙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语言学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方志民俗文化资源整理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渐江学人画的当代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晨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民国皖籍画家郑曼陀广告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高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民国皖籍学人戏剧翻译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孙光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籍文人朱光潜翻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高鸿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籍早期影人电影实践考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冯学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大众传媒中“乡镇干部”形象分析及纠偏之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罗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戴震《方言疏证》认知语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傅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家形象视域下《习近平谈治国理政》用典</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英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杨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后疫情时代安徽中医药文化的译介与传播</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皖北地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小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州合同文书词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赵永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梅瑞狄斯喜剧精神和叙事艺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宋庆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宋代文人健康传播实践及其当代意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袁凤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宋蒙战争视野下的宋末元初诗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尚丽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路庐剧的时代性认知与呈现的历史变迁和</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传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长三角地区现代文学期刊图像文献整理与研究</w:t>
            </w:r>
            <w:r>
              <w:rPr>
                <w:rFonts w:eastAsia="仿宋" w:cs="仿宋" w:ascii="仿宋" w:hAnsi="仿宋"/>
                <w:i w:val="false"/>
                <w:iCs w:val="false"/>
                <w:color w:val="000000"/>
                <w:kern w:val="0"/>
                <w:sz w:val="20"/>
                <w:szCs w:val="20"/>
                <w:u w:val="none"/>
                <w:lang w:val="en-US" w:eastAsia="zh-CN" w:bidi="ar"/>
              </w:rPr>
              <w:t>(1902-1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万士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明清徽州的民间信仰与乡村社会治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郭学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文化在乡村治理中的时代价值与实现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孝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山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考古视域下明中都的传承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文物考古研究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文物考古外宣助力文化走出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瑞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文物考古研究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融合视域下蚌埠市文物保护与活化利用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袁梦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蚌埠市社会科学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国家级非遗桑皮纸制作技艺传承人口述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周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张恨水研</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究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光涛史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社会科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赵吉士《牧爱堂编》及其当代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徐俊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徽州传统水文化基因融入当代乡建理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冀凤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医疗科研大数据平台建设路径与应用场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邱慧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后疫情时代青少年心理行为问题的影响机制及重建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谢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高校突发公共事件网络舆情应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南国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华传统文化融入中学理科教学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崔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背景下安徽省基础教育提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鹏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乡村振兴的安徽省学前教育城乡均衡发展的</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鲁如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政策下提高安徽省中小学生体育素养水平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郭丽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华优秀传统文化融入安徽省普通高校劳动教育</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杜永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思政教育视域下高校创新创业教育效果评价体系及推进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孙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学生思想政治教育的美育路径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安徽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冠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背景下安徽省中小学英语教育提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远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乡村振兴背景下乡村义务教育治理现代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海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背景下安徽省乡村教师培养质量提升</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朱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3</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红色文化资源融入幼儿园课程的实践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银平   刘氢</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教育学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教育现代化背景下高校美育实施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阮建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长三角一体化背景下安徽高等教育高质量发展的政策要点与实践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夏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思政”背景下红色文化资源的利用与保护</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淮北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体育非物质文化遗产数字化保护与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郭允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南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安徽古籍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和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中医药文化国际传播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中医药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弘扬安徽传统文化视域下徽州阅读思想及当代价值研究——以徽州家谱、家训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伟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数西算”赋能安徽数字文化产业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乐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基于数据库平台的翻译知识体系构建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闵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全民健身和全民健康深度融合的实现机制与路径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曹大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三角一体化”背景下安徽省城市体育文化建设与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戚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大学生群体生命意义感的心理机制与提升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马少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南医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三角区域一体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循环”新发展格局双背景下安徽省体育产业高质量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爱国统一战线促进全过程人民民主实践</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朱振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市委党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协同推进安徽省创新产业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包善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加快省内毗邻区域产业联动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武优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沪苏浙城市结对合作帮扶促进皖北高质量发展</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胡晓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华优秀传统文化融入高中数学教学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沐方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教育学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字安徽”和工业互联网发展融合机制与</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对安徽制造业高质量发展的影响</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研究——基于价值链提升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徐海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撤县设市（区）”对新型城镇化影响：</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政策效果、作用机制及可行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鹏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财政支持碳达峰碳中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提高安徽中等收入群体比重财政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工程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审计监督在长三角一体化发展中的定位和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黎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数智驱动下的乡村治理效能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罗一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普惠金融助力安徽乡村振兴的机制及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濮明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新华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业态领域重大风险防范与化解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程建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习近平总书记关于“两个结合”重要论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汪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芜湖职业技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bidi="ar-SA"/>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地方实践与媒介呈现：习近平总书记加强作风建设重要论述的理论成果转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胡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医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Times New Roman" w:eastAsia="仿宋"/>
                <w:color w:val="000000"/>
                <w:kern w:val="0"/>
                <w:sz w:val="20"/>
                <w:szCs w:val="20"/>
                <w:lang w:val="en-US" w:eastAsia="zh-CN" w:bidi="ar-SA"/>
              </w:rPr>
              <w:t>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建党初期乡村教师参与安徽基层党建的历史经验与现代传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朱广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马鞍山市社会科学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市场精神的安徽形态与经济高质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姜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农人”在文化赋能乡村振兴中作用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本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农村基层党建引领乡村振兴的合肥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丽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市委党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红色文化融入高校校园文化建设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孙红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红色文化资源保护和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段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六安市社会科学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高精尖技术创新的伦理治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四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两淮道家心灵哲学及其现代意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束海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肥共同富裕示范区建设研究——兼及共同富裕</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思想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婷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生态经济</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学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党的十八大以来安徽省数字经济高质量发展与共同富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杜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稳增长背景下安徽打造数字金融生态系统驱动制造业高质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应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背景下碳排放交易政策对制造业出口产业升级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沈和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高层次科技人才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程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现代化水平测度及指数构建和综合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潘三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贸职业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安徽省经济增长成果社会公平分享机制的理论逻辑及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艳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南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省资源型城市转型发展效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谭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南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基于“电子商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字化”的安徽省县域农村消费新业态新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绚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三联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科技成果转化生态优化及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周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财经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知识产权计量分析的合肥市科技创新与</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荣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科技创新绩效多维度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汪晓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肥市委党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价值链重构视角下数字经济驱动安徽地理标志农产品高质量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职业院校服务文化产业赋能乡村振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童登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职业技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农业大托管改革实践、成效评价与路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董春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老龄化背景下“双向”代际支持对安徽省农村老年人口健康状况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赛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安徽省资源型城市转型发展评估</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与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代大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理工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生态理念的皖西大别山区森林康养基地建设</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耦合生态系统服务的大别山区精准生态补偿机理</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与多元化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黄木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级公立医院采购风险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哲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医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医疗卫生人才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顾春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卫生健康委员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公立医院互联网医院线上线下一体化服务</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卫生专业技术人才执业能力评价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梅翠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突发公共事件中的网络谣言治理和语言应急服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范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数字影像形态下安徽非遗馆藏资源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宋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图书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财政补贴下安徽省智慧养老服务高质量发展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稳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郭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振兴中医药文化背景下基层中医药服务能力提升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静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中医药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政策文献计量分析视角下的安徽铜产业发展趋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与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侯茂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铜陵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乡村治理司法嵌入机制研究——以硬法软法双重规制模式为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杨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技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数字乡村建设行动中乡村地区乡村性保护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共同富裕背景下安徽农村地区慢性病治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夏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业态领域社会安全风险隐患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戴传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共安徽省委党校（安徽行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华优秀传统文化融入社区矫正教育研究——以安徽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文化赋能乡村振兴研究——以大董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艺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设计助力安徽红色文化融入城市文化生态的路径与创新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邓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工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基于符号论美学视域下安徽民歌保护传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焦杰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口述历史视角下的非物质文化遗产保护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申莹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艺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赋能淮河流域非物质文化遗产资源传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启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安画派”作品中的生态哲学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赵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商贸职业技术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城市文创产业场景建构及媒介传播研究——基于长三角区域一体化背景下合肥城市文化竞争力提升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邵国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长三角一体化背景下安徽动漫文化品牌构建及提升策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籍文人嵇康在日本的受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苏文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业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籍现代画家汪采白的黄山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丁玲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滁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现刘大櫆： 安徽文化译介与海外传播研究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学术审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池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后疫情时代亳州中医药文化“走出去”发展</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丁延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亳州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虚拟现实技术的皖南古村落建筑群数字传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薛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信息工程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艺介入乡村振兴社会效益评估研究——以皖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革命老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西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三角一体化视域下大运河安徽段文物资源活化</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利用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解华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市社会科学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齐云山宗教历史文化资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钟晓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发展理念下环巢湖生态治理现代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简红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巢湖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社会主义核心价值观引领下医学科研诚信观培育</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国科学技术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背景下我省基础教育提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吴钦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五育并举背景下城镇小学劳动教育新</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庆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南师范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图书馆视域下高校劳动教育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叶小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南医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安医学文化及“双创”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卜菲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中医药文化研究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构建新发展格局背景下我省职业院校“双师型”</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教师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段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教育科学研究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治融合”实现路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才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bl>
    <w:p>
      <w:pPr>
        <w:pStyle w:val="Normal"/>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p>
      <w:pPr>
        <w:pStyle w:val="BodyText"/>
        <w:rPr>
          <w:rFonts w:cs="Times New Roman"/>
          <w:color w:val="000000"/>
        </w:rPr>
      </w:pPr>
      <w:r>
        <w:rPr>
          <w:rFonts w:cs="Times New Roman"/>
          <w:color w:val="000000"/>
        </w:rPr>
      </w:r>
    </w:p>
    <w:tbl>
      <w:tblPr>
        <w:tblW w:w="9718" w:type="dxa"/>
        <w:jc w:val="center"/>
        <w:tblInd w:w="0" w:type="dxa"/>
        <w:tblLayout w:type="fixed"/>
        <w:tblCellMar>
          <w:top w:w="0" w:type="dxa"/>
          <w:left w:w="108" w:type="dxa"/>
          <w:bottom w:w="0" w:type="dxa"/>
          <w:right w:w="108" w:type="dxa"/>
        </w:tblCellMar>
      </w:tblPr>
      <w:tblGrid>
        <w:gridCol w:w="1181"/>
        <w:gridCol w:w="4599"/>
        <w:gridCol w:w="1126"/>
        <w:gridCol w:w="1891"/>
        <w:gridCol w:w="921"/>
      </w:tblGrid>
      <w:tr>
        <w:trPr>
          <w:trHeight w:val="850" w:hRule="atLeast"/>
        </w:trPr>
        <w:tc>
          <w:tcPr>
            <w:tcW w:w="9718" w:type="dxa"/>
            <w:gridSpan w:val="5"/>
            <w:tcBorders>
              <w:bottom w:val="single" w:sz="4" w:space="0" w:color="000000"/>
            </w:tcBorders>
            <w:vAlign w:val="center"/>
          </w:tcPr>
          <w:p>
            <w:pPr>
              <w:pStyle w:val="Normal"/>
              <w:widowControl/>
              <w:rPr>
                <w:rFonts w:ascii="黑体" w:hAnsi="黑体" w:eastAsia="黑体" w:cs="Times New Roman"/>
                <w:color w:val="000000"/>
                <w:kern w:val="0"/>
                <w:sz w:val="30"/>
                <w:szCs w:val="30"/>
                <w:lang w:eastAsia="zh-CN"/>
              </w:rPr>
            </w:pPr>
            <w:r>
              <w:rPr>
                <w:rFonts w:ascii="黑体" w:hAnsi="黑体" w:cs="黑体" w:eastAsia="黑体"/>
                <w:color w:val="000000"/>
                <w:kern w:val="0"/>
                <w:sz w:val="30"/>
                <w:szCs w:val="30"/>
              </w:rPr>
              <w:t>三、社科普及</w:t>
            </w:r>
            <w:r>
              <w:rPr>
                <w:rFonts w:ascii="黑体" w:hAnsi="黑体" w:cs="黑体" w:eastAsia="黑体"/>
                <w:color w:val="000000"/>
                <w:kern w:val="0"/>
                <w:sz w:val="30"/>
                <w:szCs w:val="30"/>
                <w:lang w:val="en-US" w:eastAsia="zh-CN"/>
              </w:rPr>
              <w:t>项目（</w:t>
            </w:r>
            <w:r>
              <w:rPr>
                <w:rFonts w:eastAsia="黑体" w:cs="黑体" w:ascii="黑体" w:hAnsi="黑体"/>
                <w:color w:val="000000"/>
                <w:kern w:val="0"/>
                <w:sz w:val="30"/>
                <w:szCs w:val="30"/>
                <w:lang w:val="en-US" w:eastAsia="zh-CN"/>
              </w:rPr>
              <w:t>40</w:t>
            </w:r>
            <w:r>
              <w:rPr>
                <w:rFonts w:ascii="黑体" w:hAnsi="黑体" w:cs="黑体" w:eastAsia="黑体"/>
                <w:color w:val="000000"/>
                <w:kern w:val="0"/>
                <w:sz w:val="30"/>
                <w:szCs w:val="30"/>
                <w:lang w:val="en-US" w:eastAsia="zh-CN"/>
              </w:rPr>
              <w:t>项）</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课题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课题</w:t>
            </w:r>
            <w:r>
              <w:rPr>
                <w:rFonts w:eastAsia="仿宋" w:cs="Times New Roman" w:ascii="仿宋" w:hAnsi="仿宋"/>
                <w:b/>
                <w:bCs/>
                <w:color w:val="000000"/>
                <w:kern w:val="0"/>
                <w:sz w:val="20"/>
                <w:szCs w:val="20"/>
              </w:rPr>
              <w:br/>
            </w:r>
            <w:r>
              <w:rPr>
                <w:rFonts w:ascii="仿宋" w:hAnsi="仿宋" w:cs="仿宋" w:eastAsia="仿宋"/>
                <w:b/>
                <w:bCs/>
                <w:color w:val="000000"/>
                <w:kern w:val="0"/>
                <w:sz w:val="20"/>
                <w:szCs w:val="20"/>
              </w:rPr>
              <w:t>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申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资助</w:t>
            </w:r>
            <w:r>
              <w:rPr>
                <w:rFonts w:eastAsia="仿宋" w:cs="Times New Roman" w:ascii="仿宋" w:hAnsi="仿宋"/>
                <w:b/>
                <w:bCs/>
                <w:color w:val="000000"/>
                <w:kern w:val="0"/>
                <w:sz w:val="20"/>
                <w:szCs w:val="20"/>
              </w:rPr>
              <w:br/>
            </w:r>
            <w:r>
              <w:rPr>
                <w:rFonts w:ascii="仿宋" w:hAnsi="仿宋" w:cs="仿宋" w:eastAsia="仿宋"/>
                <w:b/>
                <w:bCs/>
                <w:color w:val="000000"/>
                <w:kern w:val="0"/>
                <w:sz w:val="20"/>
                <w:szCs w:val="20"/>
              </w:rPr>
              <w:t>类别</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习近平总书记以文化人观”读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医科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英雄模范人物在社会主义核心价值观传播中的价值意蕴及实现路径（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万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走进庄子的生命世界——《庄子》思想及其当代</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价值阐释（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南医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民法典和大学生活（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宋江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理工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红色文化传播（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敬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农业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十七年时期安徽省中共党报历史研究（</w:t>
            </w:r>
            <w:r>
              <w:rPr>
                <w:rFonts w:eastAsia="仿宋" w:cs="仿宋" w:ascii="仿宋" w:hAnsi="仿宋"/>
                <w:i w:val="false"/>
                <w:iCs w:val="false"/>
                <w:color w:val="000000"/>
                <w:kern w:val="0"/>
                <w:sz w:val="20"/>
                <w:szCs w:val="20"/>
                <w:u w:val="none"/>
                <w:lang w:val="en-US" w:eastAsia="zh-CN" w:bidi="ar"/>
              </w:rPr>
              <w:t>1949-1966</w:t>
            </w:r>
            <w:r>
              <w:rPr>
                <w:rFonts w:ascii="仿宋" w:hAnsi="仿宋" w:cs="仿宋" w:eastAsia="仿宋"/>
                <w:i w:val="false"/>
                <w:iCs w:val="false"/>
                <w:color w:val="000000"/>
                <w:kern w:val="0"/>
                <w:sz w:val="20"/>
                <w:szCs w:val="20"/>
                <w:u w:val="none"/>
                <w:lang w:val="en-US" w:eastAsia="zh-CN" w:bidi="ar"/>
              </w:rPr>
              <w:t>）（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严茂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老子》正解新论——兼论《老子》管理思想</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罗运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开放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皖西大别山民歌生态保护及民族志书写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宁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南师范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0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0"/>
                <w:szCs w:val="20"/>
                <w:lang w:val="en-US" w:eastAsia="zh-CN"/>
              </w:rPr>
            </w:pPr>
            <w:r>
              <w:rPr>
                <w:rFonts w:ascii="仿宋" w:hAnsi="仿宋" w:cs="仿宋" w:eastAsia="仿宋"/>
                <w:sz w:val="20"/>
                <w:szCs w:val="20"/>
                <w:lang w:val="en-US" w:eastAsia="zh-CN"/>
              </w:rPr>
              <w:t>安徽国家级非物质文化遗产读本（中英文版）</w:t>
            </w:r>
          </w:p>
          <w:p>
            <w:pPr>
              <w:pStyle w:val="BodyText"/>
              <w:keepNext w:val="false"/>
              <w:keepLines w:val="false"/>
              <w:kinsoku w:val="true"/>
              <w:overflowPunct w:val="true"/>
              <w:autoSpaceDE w:val="true"/>
              <w:bidi w:val="0"/>
              <w:snapToGrid w:val="false"/>
              <w:spacing w:before="0" w:after="0"/>
              <w:jc w:val="center"/>
              <w:rPr>
                <w:lang w:val="en-US" w:eastAsia="zh-CN"/>
              </w:rPr>
            </w:pPr>
            <w:r>
              <w:rPr>
                <w:rFonts w:ascii="仿宋" w:hAnsi="仿宋" w:cs="仿宋" w:eastAsia="仿宋"/>
                <w:i w:val="false"/>
                <w:iCs w:val="false"/>
                <w:color w:val="000000"/>
                <w:kern w:val="0"/>
                <w:sz w:val="20"/>
                <w:szCs w:val="20"/>
                <w:u w:val="none"/>
                <w:lang w:val="en-US" w:eastAsia="zh-CN" w:bidi="ar"/>
              </w:rPr>
              <w:t>（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马鞍山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旅融合下安徽灵璧钟馗文化创意设计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子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双碳目标下建筑节能政策科普读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健康</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路行——老年人数字健康资源应用手册（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辅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蚌埠医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戴上“心灵口罩”：后疫情时代青少年心理健康</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教育读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谢威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师范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石榴文化读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江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非物质文化遗产短视频传播策略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艺术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科学家故事数字创意绘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陈斯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讲好新时代安徽劳模故事（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春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共安徽省委党校（安徽行政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习近平总书记新时代家庭观探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彭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池州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化、信息化、网络化社会科学普及平台建设</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滕忠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工程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儿童健康管理科学普及基地功能优化对策与路径</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继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卫生健康委员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社会科学普及中的语言技巧运用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冬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基于文献计量的安徽高校优势与潜力学科分析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林赞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建筑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工智能助推高校教师队伍建设的路径与方法</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孙忠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师范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健康中国战略下医学图书馆老年健康科普服务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医科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省馆藏文物活化视角下文博产品创新路径与</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营销策略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肖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蚌埠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精神的美育内涵及美育路径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徐春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阜阳师范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徽外派人员当代中国文化传播力提升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下桐城歌的保护与传承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李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幼儿师范高等专科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2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大数据背景下徽州民间音乐普及工作特点与传承方式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况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淮北师范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找到传统文化与现代生活连接点合肥路径研究</w:t>
            </w:r>
          </w:p>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步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市社会科学界联合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仿宋" w:eastAsia="仿宋"/>
                <w:color w:val="000000"/>
                <w:kern w:val="0"/>
                <w:sz w:val="20"/>
                <w:szCs w:val="20"/>
              </w:rPr>
              <w:t>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大通拾夕（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刘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3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大别山红色文化的教育意蕴（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玉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庆师范大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3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红色文化》读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周家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宿州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3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小岗精神的实质内涵与时代传承（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晓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中共安徽省委党校（安徽行政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新时代安徽劳模精神绘本（读物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张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经济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博物馆社科普及活动创新路径研究</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金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省博物馆协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慧博物馆视域下交互式文创设计创新路径研究</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安徽博物院为例（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方海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工商职业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城市图书馆发展创新模式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储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03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皖北民歌与方言语调关系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洪仁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铜陵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t>04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市打造国际航空货运集散中心江淮联运中心路径研究（工作研究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卢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合肥市委党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非资助</w:t>
            </w:r>
          </w:p>
        </w:tc>
      </w:tr>
    </w:tbl>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BodyText"/>
        <w:spacing w:before="0" w:after="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4"/>
      <w:footerReference w:type="default" r:id="rId5"/>
      <w:type w:val="nextPage"/>
      <w:pgSz w:w="11906" w:h="16838"/>
      <w:pgMar w:left="1633" w:right="1633" w:gutter="0" w:header="851"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lang w:val="en-US" w:eastAsia="en-US"/>
      </w:rPr>
    </w:pPr>
    <w:r>
      <w:rPr>
        <w:rFonts w:cs="Times New Roman"/>
        <w:sz w:val="21"/>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Fonts w:ascii="仿宋" w:hAnsi="仿宋" w:eastAsia="仿宋" w:cs="Times New Roman"/>
                              <w:sz w:val="32"/>
                              <w:szCs w:val="32"/>
                            </w:rPr>
                          </w:pPr>
                          <w:r>
                            <w:rPr>
                              <w:rFonts w:eastAsia="仿宋" w:cs="Times New Roman"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Times New Roman"/>
                        <w:sz w:val="32"/>
                        <w:szCs w:val="32"/>
                      </w:rPr>
                    </w:pPr>
                    <w:r>
                      <w:rPr>
                        <w:rFonts w:eastAsia="仿宋" w:cs="Times New Roman" w:ascii="仿宋" w:hAnsi="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Fonts w:ascii="仿宋" w:hAnsi="仿宋" w:eastAsia="仿宋" w:cs="Times New Roman"/>
                              <w:sz w:val="32"/>
                              <w:szCs w:val="32"/>
                            </w:rPr>
                          </w:pPr>
                          <w:r>
                            <w:rPr>
                              <w:rFonts w:eastAsia="仿宋" w:cs="Times New Roman"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Times New Roman"/>
                        <w:sz w:val="32"/>
                        <w:szCs w:val="32"/>
                      </w:rPr>
                    </w:pPr>
                    <w:r>
                      <w:rPr>
                        <w:rFonts w:eastAsia="仿宋" w:cs="Times New Roman" w:ascii="仿宋" w:hAnsi="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1">
    <w:name w:val="不明显参考1"/>
    <w:basedOn w:val="Style14"/>
    <w:qFormat/>
    <w:rPr>
      <w:smallCap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
    <w:name w:val="Char"/>
    <w:basedOn w:val="Normal"/>
    <w:qFormat/>
    <w:pPr/>
    <w:rPr>
      <w:rFonts w:ascii="Tahoma" w:hAnsi="Tahoma" w:cs="Tahoma"/>
      <w:sz w:val="24"/>
      <w:szCs w:val="24"/>
    </w:rPr>
  </w:style>
  <w:style w:type="paragraph" w:styleId="CharChar2CharCharCharCharCharChar">
    <w:name w:val="Char Char2 Char Char Char Char Char Char"/>
    <w:basedOn w:val="Normal"/>
    <w:qFormat/>
    <w:pPr>
      <w:autoSpaceDE w:val="false"/>
    </w:pPr>
    <w:rPr>
      <w:rFonts w:ascii="Times New Roman" w:hAnsi="Times New Roman" w:cs="Times New Roman"/>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Administrator</dc:creator>
  <dc:description/>
  <dc:language>en-US</dc:language>
  <cp:lastModifiedBy>雨茫茫</cp:lastModifiedBy>
  <cp:lastPrinted>2023-06-30T09:57:00Z</cp:lastPrinted>
  <dcterms:modified xsi:type="dcterms:W3CDTF">2023-07-10T00:27: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3E179B644C6EBBCEEC4D863C805E</vt:lpwstr>
  </property>
  <property fmtid="{D5CDD505-2E9C-101B-9397-08002B2CF9AE}" pid="3" name="KSOProductBuildVer">
    <vt:lpwstr>2052-12.1.0.15066</vt:lpwstr>
  </property>
  <property fmtid="{D5CDD505-2E9C-101B-9397-08002B2CF9AE}" pid="4" name="commondata">
    <vt:lpwstr>commondata</vt:lpwstr>
  </property>
</Properties>
</file>